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TIMELINE RUBR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/>
        <w:t xml:space="preserve">  ____________________                                                                     </w:t>
      </w:r>
      <w:r>
        <w:rPr>
          <w:b/>
        </w:rPr>
        <w:t>DATE</w:t>
      </w:r>
      <w:r>
        <w:rPr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4"/>
        <w:gridCol w:w="1980"/>
        <w:gridCol w:w="1980"/>
        <w:gridCol w:w="1800"/>
        <w:gridCol w:w="900"/>
      </w:tblGrid>
      <w:tr>
        <w:trPr>
          <w:trHeight w:val="2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00" w:hanging="0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 xml:space="preserve">CRITERIA  </w:t>
            </w:r>
            <w:r>
              <w:rPr/>
              <w:t xml:space="preserve">                                                                     point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4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3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1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/fa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were accurate for all events reported on the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were accurate for at least 80% of all events reported on the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s were accurate for at least 60% of the events reported on the timelin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were often inaccurate for events reported on the tim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         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tes indicated on timeline are  correct and are sequenced in the proper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 of the dates or sequences is not in the proper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of the dates or sequences are</w:t>
            </w:r>
          </w:p>
          <w:p>
            <w:pPr>
              <w:pStyle w:val="Normal"/>
              <w:rPr/>
            </w:pPr>
            <w:r>
              <w:rPr/>
              <w:t>not in the proper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of the dates or sequences are not in the proper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f        co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 accurately describe 75% or more of the events on the timeline without referring to it and quickly determine which of two events came 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 accurately describe 50% of the events on the timeline without referring to it and can quickly determine which of the two events occurred 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 describe any event on the timeline if allowed to refer to it and can determine which of tow events occurred 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not use the timeline effectively to describe events or to compare ev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line contained at least 9 events related to the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line contained at least 7 events related to the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line contained at least</w:t>
            </w:r>
          </w:p>
          <w:p>
            <w:pPr>
              <w:pStyle w:val="Normal"/>
              <w:rPr/>
            </w:pPr>
            <w:r>
              <w:rPr/>
              <w:t>5 events related to the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line contained less than 5 events related to the 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comments :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04:00Z</dcterms:created>
  <dc:creator>alfie holden</dc:creator>
  <dc:description/>
  <dc:language>en-US</dc:language>
  <cp:lastModifiedBy>alfie holden</cp:lastModifiedBy>
  <dcterms:modified xsi:type="dcterms:W3CDTF">2003-10-09T16:04:00Z</dcterms:modified>
  <cp:revision>2</cp:revision>
  <dc:subject/>
  <dc:title>TIMELINE RUBRIC  </dc:title>
</cp:coreProperties>
</file>