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narrow a topic to a specific task. with related vocabulary and keyword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your own identify a broad topic and break it down into subtopics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narrow a topic to a specific task. and with guidance identify related vocabulary and keyword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vocabulary, keywords, topic, subtopic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guidance identify a broad topic and break it down into subtopic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ndependently use the steps provided to solve the problem or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s will take notes over the review of the directions needed to complete a multi-step project. (Science Fair, Social studies projects)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s will apply the information from their notes to develop implementation plan for the completion of their projec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, with assistance, use the steps provided to solve the problem or tas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em solv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will orally explain understanding for the step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help will apply information from notes to develop implementation of plan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ist possible resources to solve the problem or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erate a list that may include reference materials, newspapers, age appropriate Web sites, nonfiction books, personal interviews, audio files, video files, community resources, databases.  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As a homework assignment write a list of potential print and nonprint resources useful for the task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ructor/Librarian generates a list of predetermined web sites and print material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elect possible resources from a teacher/librarian generated lis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 sources, nonprint sources, atlases almanacs, dictionaries, encyclopedias, newspaper, book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provide a list of suggested resources, the student will select 5 resources that might be useful to the project.  Teacher will discuss selected resources with the studen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nd use primary and secondary sources as appropriate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primary and secondary source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 paper using only primary source documentation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primary and secondary sour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ary source, secondary sourc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ze a list of sources into primary and secondary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nd defend usefulness of resources selected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source and determine if it is useful for completion of task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source notes to show valid source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lude an annotated bibliography to defend the usefulness of selected resource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the usefulness of resources select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esource, task, source notes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rian/ teacher will conference with student and provide a template for source notes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mpare and contrast point of view and/or bias from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page from the newspaper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Opposing Viewpoints on Infotrac to develop an argument supporting one or the other.  Give example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n opinion essay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point of view and/or bias from a sourc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bias, point of view, opinion, fact, authorit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an article provided by the teacher from Infotrac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n opinion essay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ndependently use the library/media facility to access a variety of available search tools and apply methods to locate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ew use of Library catalog, indexes, search engines, subject directory, Boolean searches, digital database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storm and create a list of keywords appropriate for your search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groups, generate a list of keywords for given topic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title, author and subject using the library catalog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ndependently use the library/media facility to access one of the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vailable search tools and apply methods to locate resour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ry catalog, index, search engine, title, author, subject, Boolean search., call number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ew use of Library catalog, indexes, search engines, subject directory, Boolean searches, digital database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storm and create a list of keywords appropriate for your search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groups, generate a list of keywords for given topic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title, author and subject using the library catalog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ndependently demonstrate ability to locate resources using call numbers and URL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venger hunt to find resources by call number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create or find a Web quest for online search practic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guidance, will demonstrate the ability to locate resources using call numbers and URL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ll number, URL, web address, Web Quest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venger hunt to find resources by call number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create or find a Web quest for online search practi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purpose and use of glossaries, table of contents, and index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 book which includes a table of contents, glossary, and index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nd contrast print versus digital indexes.(ex. Online encyclopedia, Infotrac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se glossaries, table of contents, and indexes when directed to do s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lossaries, table of contents, indexe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 book which includes a table of contents, glossary, and index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nd contrast print versus digital indexes.(ex. Online encyclopedia, Infotrac)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rd and cite source information with proper formatting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 bibliography for a written repor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rd and cite source information with proper formatting most of the tim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te, bibliography, citation, hanging indent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 bibliography for a written report with guida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relevant information and recognize the difference between summarizing, paraphrasing, and direct quotat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ive the students a essay and ask them to quote from it directly, summarize it, then paraphrase the relevant information. 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 source note graphic organizer to collect pertinent information from a source on a specific topic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orally summarize, and/or paraphrase relevant informa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ize, paraphrase, main idea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ive the students a essay and ask them to quote from it directly, summarize it, then paraphrase the relevant information.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 source note graphic organizer to collect pertinent information from a source on a specific topic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organize and manage information to solve the problem independentl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Create an outline, use Inspiration software to organize information gathered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with minimal guidance, organize and manage information to solve the problem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tline, note taking, graphic organizer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Create an outline, use Inspiration software to organize information gathered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nstruct an original product that meets task criteria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k repor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aper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 bo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l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orama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c/tac/toe  Matrix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nstruct an original product that partially meets task criteri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k report, Research paper, Display board, Model, Diorama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ybe given a frame for the assignment,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resent final product in an appropriate format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ech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erPoin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 Bo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ten Repor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ti-media present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resent final product in an appropriate format but components are missing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omponen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ech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erPoin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 Bo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ten Repor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ti-media presentatio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elf-evaluate product’s strengths and weaknesses according to task criteria using an assessment tool that is provided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to a judg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er to peer evaluatio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teacher conferenc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scribe product’s strengths and weaknesses according to task criteria using an assessment tool that is provid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to a judg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er to peer evalua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teacher confere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appraise task completion process and identify areas for improvement in the proces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genda, calendar, time line and check off task complet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ep a journal of the proces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f reflection essay including strengths, weaknesses and areas of improvemen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/teacher conferenc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amine task completion process and identify areas for improvement in the proces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 management, calendar, self reflection, self regula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genda, calendar, time line and check off task complet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ep a journal of the proces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f reflection essay including strengths, weaknesses and areas of improvemen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/teacher confere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 recognize, identify, and apply current laws and policies regarding plagiarism and copyright, etc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and present to the class the consequences of violation of copyrigh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and list common ways fair use and plagiarism is violate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e students to online plagiarism sites that check for plagiarism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School district’s policies regarding acceptable use (ie. student handbook)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 recognize and identify current laws and policies regarding plagiarism and copyright, etc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right, plagiarism, citizenship, fair use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and present to the class the consequences of violation of copyright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and list common ways fair use and plagiarism is violated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e students to online plagiarism sites that check for plagiarism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/>
              <w:t>Review School district’s policies regarding acceptable use (ie. student handbook)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 independently apply correct citation format when paraphrasing and summarizing intellectual property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ner with another student to explain why paraphrasing is important to cit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discussion on how students would feel if someone took your creation (artwork, music, etc.) and put their name on i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e play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e Citation creators online and within Microsoft Word 2007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 with guidance apply correct citation format when paraphrasing and summarizing intellectual property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llectual property, citation, paraphrasing, summarizing, plagiarism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ner with another student to explain why paraphrasing is important to cit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discussion on how students would feel if someone took your creation (artwork, music, etc.) and put their name on i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e pla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e Citation creators online and within Microsoft Word 2007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 produce a bibliography to credit intellectual property of others, independently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Compare contrast activity to demonstrate items that are public domain or copyrighted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 bibliograph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th assistance will produce a bibliography to credit intellectual property of others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llectural property, copyright, public domain, MLA format, APA forma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contrast activity to demonstrate items that are public domain or copyrighted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 bibliography with guida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 discuss and follow district and school Acceptable Use Policy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read the Acceptable use policy to the class and have them highlight and summarize the informat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 will sign highlighted student copy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 xml:space="preserve">Will with guidance discuss and follow district and school Acceptable Use Policy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able use, internet, etiquette, cyber citizenship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 xml:space="preserve">Will discuss and follow internet safety practices and responsible cyber citizenship: personal safety, identity protection, bullying protection, and password protection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1"/>
                <w:szCs w:val="21"/>
              </w:rPr>
              <w:t xml:space="preserve">Teacher/librarian will define and share examples of </w:t>
            </w:r>
            <w:r>
              <w:rPr>
                <w:sz w:val="19"/>
                <w:szCs w:val="19"/>
              </w:rPr>
              <w:t xml:space="preserve">cyber citizenship: personal safety, identity protection, bullying protection, and password protection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NetSmartz.org to increase awareness of cyber citizenship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 xml:space="preserve">Will with guidance discuss and follow internet safety practices and responsible cyber citizenship: personal safety, identity protection, bullying protection, and password protection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19"/>
                <w:szCs w:val="19"/>
              </w:rPr>
              <w:t>personal safety, identity protection, bullying protection, and password protection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1"/>
                <w:szCs w:val="21"/>
              </w:rPr>
              <w:t xml:space="preserve">Teacher/librarian will define and share examples of </w:t>
            </w:r>
            <w:r>
              <w:rPr>
                <w:sz w:val="19"/>
                <w:szCs w:val="19"/>
              </w:rPr>
              <w:t xml:space="preserve">cyber citizenship: personal safety, identity protection, bullying protection, and password protection.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/>
              <w:t>Use NetSmartz.org to increase awareness of cyber citizenship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be able to express and justify areas of personal interest and preferred genr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end (book war) your favorite genre, author, or book series through class discuss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a poster, bulletin board, or book jacket to promote your favorite genre, author, or book serie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Will be able to express areas of personal interest and preferred genr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re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lass will self group according to area of interest and share why they like this area and give an example of a book or movi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independently locate and select resources in various formats within personal interest area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the library catalog to select and locate materials in their interest area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/>
              <w:t>Will with assistance locate and select resources in various formats within personal interest area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brary catalog, OPAC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the library catalog to select and locate materials in their interest area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express and defend an opinion on selected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ak into groups and share library material from their area of interest that they are familiar with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 presentation to the clas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e as your favorite character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express an opinion on selected resourc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compare and contrast the characteristics of various genr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a poster with various book jackets from the genr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ke genre bulletin boards for each month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games or gameboards for the genr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/>
              <w:t>Will recognize the characteristics of various genr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a poster with various book jackets from the genr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ke genre bulletin boards for each month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games or gameboards for the genr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select resources in various genr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 students to read a book from different genre each month.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NGO Genre mark card each time they read a book from a different genr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/>
              <w:t>Will select 3 resources in various genr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, listen, or view 3 different resources from the same genr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compare and contrast ways that culture impacts creative express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ilt square – Define personal values using multimedia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ealogy project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explain ways that culture impacts creative express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e, impact, diversity, creative express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discussion on culture and creative express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ilt square – Define personal values using multimedia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alogy project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identify the author’s cultural bia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ct books from the library to compare cultural bias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Oyate web site to show bias used by authors toward Native American culture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Book Titles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/>
              <w:t>Will identify the author’s cultural bias with guidanc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as, culture, </w:t>
            </w:r>
          </w:p>
          <w:p>
            <w:pPr>
              <w:pStyle w:val="ListParagraph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ct books from the library to compare cultural bias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Oyate web site to show bias used by authors toward Native American cultur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Book Title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compare and contrast the diversity of cultural express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books from different countries then discuss cultural diversity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web sites to explore art from different culture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Will recognize and discuss the diversity of cultural express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al expression, culture, diversity, creative express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books from different countries then discuss cultural diversit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web sites to explore art from different cultures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8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access and use libraries and other information environments to find information for personal use and to make connections to resources beyond the school library independentl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eate a product which provides a list of URLs and other resources available to students within the community and online (ie. Addresses, phone numbers, web sites, guest speakers, resident experts)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 an annotated bibliography to describe resources beyond the school building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, with assistance, access and use libraries and other information environments to find information for personal us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et, access, annotated bibliograph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8:00Z</dcterms:created>
  <dc:creator>jamison</dc:creator>
  <dc:description/>
  <dc:language>en-US</dc:language>
  <cp:lastModifiedBy>Tamara Lysons</cp:lastModifiedBy>
  <dcterms:modified xsi:type="dcterms:W3CDTF">2010-12-09T20:28:00Z</dcterms:modified>
  <cp:revision>2</cp:revision>
  <dc:subject/>
  <dc:title>Strand:</dc:title>
</cp:coreProperties>
</file>