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narrow a topic to a specific task. with related vocabulary and keyword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your own identify a broad topic and break it down into subtopics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assistance, narrow a topic to a specific task. with related vocabulary and keyword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,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phrase, keyword, main idea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 a broad topic, narrow down to 2 subtopics, then choose one of the subtopics to narrow down to 2 sub-subtopics (i.e. animals to horses and bears, horses to work horses and racehorses)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ndependently use the steps provided to solve the problem or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s will take notes over the review of the directions needed to complete a multi-step project. (Science Fair, Social studies projects)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s will apply the information from their notes to develop implementation plan for the completion of their projec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, with assistance, use the steps provided to solve the problem or ta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em solv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will orally explain understanding for the step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help will apply information from notes to develop implementation of plan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 possible resources to solve the problem or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erate a list that may include reference materials, newspapers, age appropriate Web sites, nonfiction books, personal interviews, audio files, video files, community resources, databases.  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classroom, before coming to the library, brainstorm a list of potential print and nonprint resources useful for the task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Instructor/Librarian generates a list of predetermined web sites and print material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elect possible resources from a teacher/librarian generated lis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 sources, nonprint sources, atlases almanacs, dictionaries, encyclopedias, newspaper, book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provide a list of suggested resources, the student will select 5 resources that might be useful to the project.  Teacher will discuss selected resources with the student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nd use primary and secondary sources as appropriat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primary and secondary source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 paper using only primary source documentation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primary and secondary sour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ary source, secondary sour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udent can tell the difference between primary and secondary source.  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useful resourc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ource and determine if it is useful for completion of task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source notes to show valid source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guidance will identify useful re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ource, task, source notes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ian/ teacher will conference with student and provide a template for source notes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mpare and contrast point of view and/or bias from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page from the newspaper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bate a topic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mpare and contrast point of view from re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as, point of view, opinion, fact, authorit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s will list arguments for one point of view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facts in a paragraph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, use the library/media facility to access a variety of available search tools and apply methods to locate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use of Library catalog, indexes, search engines, subject directory, Boolean searches, digital database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 and create a list of keywords appropriate for your searc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groups, generate a list of keywords for given topic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title, author and subject using the library catalog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, with guidance, use the library/media facility to access a variety of available search tools and apply methods to locate resour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y catalog, index, search engine, title, author, subject, Boolean search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use of Library catalog, indexes, search engines, subject directory, Boolean searches, digital database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 and create a list of keywords appropriate for your searc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groups, generate a list of keywords for given topic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Identify title, author and subject using the library catalog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monstrate ability to locate resources using call numbers and URLs regularl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venger hunt to find resources by call number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create or find a Web quest for online search practi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monstrate ability to locate resources using call numbers and URLs occasionall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ll number, URL, web address, Web Quest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venger hunt to find resources by call number completed with guidance from teacher/libraria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create or find a Web quest for online search practice.  Student may need guidance to complet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purpose and use of glossaries, table of contents, and index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 book which includes a table of contents, glossary, and index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nd contrast print versus digital indexes.(ex. Online encyclopedia, Infotrac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se glossaries, table of contents, and indexes when directed to do s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lossaries, table of contents, indexe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 book which includes a table of contents, glossary, and index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ons with sample table of contents, glossary, and index.  Students will identify and use to answer worksheet question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t on digital web site, have student type in a keyword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rd and cite source information with proper formatting most of the tim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tations students will create a bibliography for a book, magazine, video, magazine, and web sit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rd and cite source information with minimal formatting most of the tim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e, bibliography, citation, hanging indent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tations students will create a bibliography for a book, magazine, video, magazine, and web site.  Students will list the necessary information for a bibliography (not formatted.)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with guidance, demonstrate how to locate, summarize, and paraphrase relevant informat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with guided purpose to extract information to solve a problem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 each student the same paragraph and use highlighters to note keywords and phrase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in pairs one student reads the paragraph the other restates in written or oral form the main idea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orally summarize, and/or paraphrase relevant inform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ize, paraphrase, main idea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 each student the same paragraph and use highlighters to note keywords and phras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in pairs one student reads the paragraph the other restates in written or oral form the main idea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with minimal guidance, organize and manage information to solve the problem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Create an outline, Venn diagram, use Inspiration software to organize information gathered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with regular guidance, organize and manage information to solve the proble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tline, note taking, graphic organizer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 a graphic organizer, to put notes on, students can then manage the material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nstruct an original product that meets task criteria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k repor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aper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bo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l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orama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nstruct an original product that partially meets task criteri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k report, Research paper, Display board, Model, Diorama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ybe given a frame for the assignment,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resent final product in an appropriate format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ch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erPoin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Bo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ten Repor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-media present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resent final product in an appropriate format but components are miss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ch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erPoin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Bo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ten Repor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-media presentatio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valuate product’s strengths and weaknesses according to task criteria using an assessment tool that is provided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o a judg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er to peer evaluatio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teacher conferen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scribe product’s strengths and weaknesses according to task criteria using an assessment tool that is provid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o a judg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er to peer evalu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teacher confere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amine task completion process and identify areas for improvement in the proces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genda, calendar, time line and check off task complet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ep a journal of the proces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f reflection essay including strengths, weaknesses and areas of improvemen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/teacher conferen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amine task completion proces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 management, calendar, self reflection, self regula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genda, calendar, time line and check off task complet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ep a journal of the proces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f reflection essay including strengths, weaknesses and areas of improvemen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/teacher confere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Will recognize how current laws and policies regarding plagiarism and copyright, etc. relates to them as citizen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and present to the class the consequences of violation of copyrigh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and list common ways fair use and plagiarism is violate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 students to online plagiarism sites that check for plagiarism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chool district’s policies regarding acceptable use (ie. student handbook)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 will create a vocabulary exercise (match game, crossword puzzle) to learn terms tied to acceptable us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 xml:space="preserve">There are no major errors or omissions regarding the simpler details and processes as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he student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Will describe how current laws and policies regarding plagiarism and copyright, etc. relates to them as citize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right, plagiarism, citizenship, fair use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common ways fair use and plagiarism is violate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 students to online plagiarism sites that check for plagiarism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chool district’s policies regarding acceptable use (ie. student handbook)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 will create a vocabulary exercise (match game, crossword puzzle) to learn terms tied to acceptable us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explain the importance of citing when paraphrasing and summarizing intellectual property and implement proper citation format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ner with another student to explain why paraphrasing is important to cit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discussion on how students would feel if someone took your creation (artwork, music, etc.) and put their name on i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e play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ccept citation format to produce a bibliography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plain the importance of citing when paraphrasing and summarizing intellectual propert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llectual property, citation, paraphrasing, summarizing, plagiarism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ner with another student to explain why paraphrasing is important to cit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discussion on how students would feel if someone took your creation (artwork, music, etc.) and put their name on it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e pla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n given a teacher generated form, student will insert the citation information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, with minimal assistance, produce a bibliography to credit intellectual property of others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 stations students will create a bibliography for intellectual property such as video, music, web site, audio, digital artwork, photography, interview, presentation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contrast activity to demonstrate items that are public domain or copyrighte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 xml:space="preserve">Will, with assistance, produce a bibliography to credit intellectual property of others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llectural property, copyright, public domain, MLA format, APA forma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 stations students will use a template to write a bibliography for intellectual property such as video, music, web site, audio, digital artwork, photography, interview, presentations. 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discuss and follow district and school Acceptable Use Policy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read the Acceptable use policy to the class and have them highlight and summarize the informat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 will sign highlighted student copy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 xml:space="preserve">Will with guidance discuss and follow district and school Acceptable Use Policy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 use, internet, etiquette, cyber citizenship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read the Acceptable use policy to the class and have them highlight and summarize the informatio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 will sign highlighted student copy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 xml:space="preserve">Will discuss and follow internet safety practices and responsible cyber citizenship: personal safety, identity protection, bullying protection, and password protection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1"/>
                <w:szCs w:val="21"/>
              </w:rPr>
              <w:t xml:space="preserve">Teacher/librarian will define and share examples of </w:t>
            </w:r>
            <w:r>
              <w:rPr>
                <w:sz w:val="19"/>
                <w:szCs w:val="19"/>
              </w:rPr>
              <w:t xml:space="preserve">cyber citizenship: personal safety, identity protection, bullying protection, and password protection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NetSmartz.org to increase awareness of cyber citizenship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 xml:space="preserve">Will with guidance discuss and follow internet safety practices and responsible cyber citizenship: personal safety, identity protection, bullying protection, and password protection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19"/>
                <w:szCs w:val="19"/>
              </w:rPr>
              <w:t>personal safety, identity protection, bullying protection, and password protection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cher/librarian will define and share examples of cyber citizenship: personal safety, identity protection, bullying protection, and password protection.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NetSmartz.org to increase awareness of cyber citizenship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be able to express and justify areas of personal interest and preferred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end (book war) your favorite genre, author, or book series through class discuss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lass will self group according to area of interest and share why they like this area and give an example of a book or movi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Will be able to express areas of personal interest and preferred genr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re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lass will self group according to area of interest and share why they like this area and give an example of a book or movi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locate and select resources in various formats within personal interest area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the library catalog to select and locate materials in their interest area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, with assistance, locate and select resources in various formats within personal interest area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brary catalog, OPAC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the library catalog to select and locate materials in their interest area with assist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express and defend an opinion on selected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k into groups and share library material from their area of interest that they are familiar wit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 presentation to the clas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e as your favorite character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express an opinion on selected resourc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k into groups and share library material from their area of interest that they are familiar wit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 presentation to the clas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e as your favorite character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compare and contrast the characteristics of various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a poster with various book jackets from the genr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ke genre bulletin boards for each month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games or gameboards for the genr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recognize the characteristics of various genr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a poster with various book jackets from the genr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ke genre bulletin boards for each month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games or gameboards for the genr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select variety resources in various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 students to read a book from different genre each month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NGO Genre mark card each time they read a book from a different genre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, listen, or view 3 different resources from the same genr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select 3 resources in various genr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 students to read a book from different genre each month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BINGO Genre mark card each time they read a book from a different gen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Read, listen, or view 3 different resources from the same genr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compare and contrast ways that culture impacts creative express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the same story from different cultures (Cinderella, creation stories, etc.)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ve American proje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explain ways that culture impacts creative express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e, impact, diversity, creative express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the same story from different cultures (Cinderella, creation stories, etc.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ve American projec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discussion on culture and creative expression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identify the author’s cultural bias with guidanc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ct books from the library to compare cultural bias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 Oyate web site to show bias used by authors toward Native American culture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Book Titl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authors may write with a cultural bia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as, culture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lected books or excerpts showing bias of author, hold class discussion regarding bias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recognize and discuss the diversity of cultural express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books from different countries then discuss cultural diversity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web sites to explore art from different culture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ill recognize the diversity of cultural express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al expression, culture, diversity, creative express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ad a book from a different culture. Talk about the ways that the author expresses their culture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7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, with assistance, access and use libraries and other information environments to find information for personal use and to make connections to resources beyond the school librar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eate a product which provides a list of URLs and other resources available to students within the community and online (ie. Addresses, phone numbers, web sites, guest speakers, resident experts)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n annotated bibliography to describe resources beyond the school building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, with assistance, access and use libraries and other information environments to find information for personal us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et, access, annotated bibliography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eate a product which provides a list of URLs and other resources available to students within the community and online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n bibliography to describe resources beyond the school building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7:00Z</dcterms:created>
  <dc:creator>jamison</dc:creator>
  <dc:description/>
  <dc:language>en-US</dc:language>
  <cp:lastModifiedBy>Tamara Lysons</cp:lastModifiedBy>
  <dcterms:modified xsi:type="dcterms:W3CDTF">2010-12-09T20:27:00Z</dcterms:modified>
  <cp:revision>2</cp:revision>
  <dc:subject/>
  <dc:title>Strand:</dc:title>
</cp:coreProperties>
</file>