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narrow a topic to a specific task. with related vocabulary and related word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broad topics and practice identifying subtopic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phic display showing broad to narrow topic (ex. Montana Native People- narrow down to regional tribes or famous people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 will narrow a topic to a specific task. with related vocabulary and related word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keywords, topic, subtopic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ith a provided Venn Diagram or other graphic organizer, practice identifying subtopics. 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se the steps provided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and supply the directions needed to complete a multi-step project. (Science Fair, Social studies projects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 will use the steps provided to solve the problem or task</w:t>
            </w:r>
          </w:p>
          <w:p>
            <w:pPr>
              <w:pStyle w:val="ListParagraph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oblem solv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demonstrates the steps to solve a problem or task.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te a list that may include reference materials, newspapers, age appropriate Web sites, nonfiction books, personal interviews, audio files, video files, community resources, databases.  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classroom, before coming to the library, brainstorm a list of potential print and nonprint resources useful for the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or/Librarian generate a list of predetermined web sites and print material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uidance will list possible resources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print source, non-print source, database, reference, resourc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int source, non-print, database, reference, re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primary and secondary 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ze materials into primary and secondary group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sing a provided checklist identify primary and secondary 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rimary, source, secondary source, categoriz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 a checklist to categorize materials into primary and secondary group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useful resour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ource and determine if it is useful for completion of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source notes to show valid sources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assistance, identify useful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, non-fiction, call number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ce, non-fiction, call number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ian/teacher will conference with students to develop a list of useful resourc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 source notes template to identify useful resourc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the currency of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wspapers and periodicals to show understanding of current issu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lines (Ex. A current event and how it may evolve in a periodical or newpaper.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, will determine the currency of resour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 currency, copyright, periodical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 Races (Librarian/teacher led activity where students race or compete to locate the copyright date of a book.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wspapers and periodicals to show understanding of current issu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Standard 1: a student must identify the task and determine the resources needed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 able to identify point of view and/or bias from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page from the news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stories from different culture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(direct instruction) bias exampl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 able to identify point of view from resour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mpare, contrast, currency, bias, point of view, opinion,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 selected except from a book and write down examples of points of view.  (The True Story of the Three Little Pigs)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guidance, use the library/media facility to access a variety of available search tools and apply methods to locate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guidance, use the library/media facility to access a variety of available search too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 library catalog, index, search engine, Boolean, digital database, subject directory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library catalog, index, search engine, Boolean, digital database, subject director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use of Library catalog, indexes, search engines, subject directory, Boolean searches, digital databas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 and create a list of keywords appropriate for your searc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groups, generate a list of keywords for given topic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itle, author and subject using the library catalog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monstrate ability to locate resources using call numbers and URLs most of the tim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  <w:t>Will locate resources using call numbers and URLs most of the time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highlight w:val="magent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sz w:val="21"/>
                <w:szCs w:val="21"/>
              </w:rPr>
              <w:t>URL, call number, resources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resources by call number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create or find a Web quest for online search practi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within a specific site or database such as Worldbook online or Infotrac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purpose and use of glossaries, table of contents, and index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book which includes a table of contents, glossary, and index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print versus digital indexes.(ex. Online encyclopedia, Infotrac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assistance understand the purpose and use of glossaries, table of contents, and index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ossaries, table of contents, and index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introduce the terms and show proper usage of glossaries, table of contents, and index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s with sample glossaries, table of contents and indexes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 minimal formatting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tations students will create a bibliography for a book, magazine, video, magazine, and web sit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rd and cite source information without formatt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graphy, cite, credit, publisher, copyright, author, titl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 research paper, students will be expected to list where they gathered their information. (Giving to sources without expectations of formatting.)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guidance, demonstrate how to locate, summarize, and paraphrase relevant inform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with guided purpose to extract information to solve a proble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e each student the same paragraph and use highlighters to note keywords and phrase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in pairs one student reads the paragraph the other restates in written or oral form the main ide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guidance, demonstrate how to locate relevant information from a source and orally restate what is written.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restate, releva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tice using the table of contents and index to find informat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ile a list of titles and page numbers on a provided topic showing you know how to find relevant information in the librar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in pairs one student reads the paragraph the other restates in written or oral form the main idea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guidance, organize and manage information to solve the problem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reate an outline, Venn diagram, use Inspiration software to organize information gathered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y will demonstrate an outline, Venn diagram, use Inspiration software to organize information gathered.  Students will then practi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with guidance, organize information to solve the problem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utline, graphic organizer, note cards, organization, sequence, alphabetical, chronological, cause/effect, synthesi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y will demonstrate an outline, Venn diagram, use Inspiration software to organize information gathered.  Students will then practi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an original product that meets task criteria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ap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del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oram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nstruct pre-designed product that meets task criteri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, time management, criteria, audien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ok Report Templ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 Project with set criteria (Ex. Group Science Fair project.)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2: a student must locate sources, use information, and present finding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final product in an appropriate format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present a basic, simplified final product in an appropriate forma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ech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erPoi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play Bo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Repo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ti-media presenta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scribe product’s strengths and weaknesses according to task criteria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ain to a judg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guidance, will describe product’s strengths and weaknesses according to task criteria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 evaluate, critique, criteria, strengths, weaknesses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, critique, criteria, strengths, weaknesse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teacher confere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er to peer evaluation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amine task completion process and identify areas for improvement in the proces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line and check off task comple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ep a journal of the proce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f reflection essay including strengths, weaknesses and areas of improvemen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examine task completion proces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aluation, self regulation, time manageme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genda, calendar, time line and check off task completi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/teacher conferenc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ill describe how current laws and policies regarding plagiarism and copyright, etc. relates to them as citize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and present to the class the consequences of violation of copyrigh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and list common ways fair use and plagiarism is violate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students to online plagiarism sites that check for plagiarism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district’s policies regarding acceptable use (ie. student handbook)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will create a vocabulary exercise (match game, crossword puzzle) to learn terms tied to acceptable us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terms regarding plagiarism and copyrigh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giarism copyrigh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e the terms and definitions with two-column not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district’s policies regarding acceptable use (ie. student handbook)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ill explain the importance of citing when paraphrasing, summarizing, and using intellectual propert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ner with another student to explain why paraphrasing is important to cit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importance of citing when paraphrasing, summarizing, and using intellectual propert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 intellectual property, plagiarism, citing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lectual property, plagiarism, citin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discussion on how students would feel if someone took your creation (artwork, music, etc.) and put their name on i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e play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, with assistance, produce a bibliography to credit intellectual property of others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stations students will create a bibliography for intellectual property such as video, music, web site, audio, digital artwork, photography, interview, presentation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ontrast activity to demonstrate items that are public domain or copyrighte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 identify and explain a bibliography and know the purpose to credit intellectual property of others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ognizes or recalls basic terminology such as: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bliography, works cited, MLA, APA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ian provides a bibliography template to students to fill in the blanks to complete a simple bibliograph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how to cite website to students using Worldbook Onlin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 xml:space="preserve">Will discuss and follow district and school Acceptable Use Policy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read the Acceptable use policy to the class and have them highlight and summarize the information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will sign highlighted student copy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, with guidance, discuss district and follow school Acceptable Use Policy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UP, Internet etiquette, cyber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/Librarian will read the Acceptable use policy to the class and have them highlight and summarize the information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will sign highlighted student copy.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 xml:space="preserve">Will discuss and follow internet safety practices and responsible cyber citizenship: personal safety, identity protection, bullying protection, and password protection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Teacher/librarian will define and share examples of </w:t>
            </w:r>
            <w:r>
              <w:rPr>
                <w:sz w:val="19"/>
                <w:szCs w:val="19"/>
              </w:rPr>
              <w:t xml:space="preserve">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tSmartz.org to increase awareness of cyber citizenship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Will, with guidance </w:t>
            </w:r>
            <w:r>
              <w:rPr>
                <w:sz w:val="19"/>
                <w:szCs w:val="19"/>
              </w:rPr>
              <w:t xml:space="preserve">discuss and follow internet safety practices and responsible cyber citizenship: personal safety, identity protection, bullying protection, and password protection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19"/>
                <w:szCs w:val="19"/>
              </w:rPr>
              <w:t>cyber citizenship: personal safety, identity protection, bullying protection, and password protection, Netiquett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 xml:space="preserve">Teacher/librarian will define and share examples of </w:t>
            </w:r>
            <w:r>
              <w:rPr>
                <w:sz w:val="19"/>
                <w:szCs w:val="19"/>
              </w:rPr>
              <w:t xml:space="preserve">cyber citizenship: personal safety, identity protection, bullying protection, and password protection.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NetSmartz.org to increase awareness of cyber citizenship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be able to determine areas of personal interest and preferred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 interest survey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class will self group according to area of interest and share why they like this area and give an example of a book or movi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, with guidance, be able to determine areas of personal interest and preferred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re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w your favorite genr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sharing your favorite book from your personal interest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: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ill, independently, locate and select resources in various formats within personal interest areas.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the library catalog to select and locate materials in their interest area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, with assistance, locate and select resources in various formats within personal interest areas.</w:t>
            </w:r>
          </w:p>
          <w:p>
            <w:pPr>
              <w:pStyle w:val="ListParagraph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catalog, OPAC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assistance, use the library catalog to select and locate materials in their interest area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express an opinion on self-selected resourc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eak into groups and share library material from their area of interest that they are familiar with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 presentation to the clas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e as your favorite characte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ress an opinion on teacher-selected resources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 will write or draw an opinion paragraph on read-a-loud book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recognize the characteristics of various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poster with various book jackets from the genr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e genre bulletin boards for each month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games or gameboards for the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/>
              <w:t>Will recognize the characteristics of some genr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re, fantasy, science fiction, historical fiction, historical, mystery, etc.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y a matching game of books and genre term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rt books into genr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select a variety in assigned genre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 students to read a book from different genre each month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GO Genre mark card each time they read a book from a different genr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, with guidance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select three resources in assigned genre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 students to read a book from their favorite genr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will assign a genre, and perform a race on locating books in that particular genre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 explain ways that culture impacts creative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e same story from different cultures (Cinderella, creation stories, etc.)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ve American projec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understand that culture impacts creative expre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e, impact, diversit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e same story from different cultures (Cinderella, creation stories, etc.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a class discussion on different cultures and how that culture express themselv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own family heritage in a class discussion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identify the author’s cultural bias with guidanc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books from the library to compare cultural bias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Oyate web site to show bias used by authors toward Native American culture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Book Title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Will understand that authors may write with a cultural bia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ulture, bias,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arian will have preselected books or excerpts from books that show the author’s cultural bia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 describe the difference between diverse cultural express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two books on a similar topic and explain how they are culturally different. (Ex. Winter Celebrations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Will recognize the diversity of cultural expres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, cultural expression, culture, creative expressio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books from different countries then discuss cultural diversity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web sites to explore art from different cultures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interests through literature and other creative expressions.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6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9"/>
                <w:szCs w:val="19"/>
              </w:rPr>
              <w:t>Will, with assistance, access and use libraries and other information environments to find information for personal use and to make connections to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 to the public librar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te a series of bookmarks listing URLs that would be useful outside the classroom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at there are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, acces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storms of place or ways to find outside resources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 to the public library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5:00Z</dcterms:created>
  <dc:creator>jamison</dc:creator>
  <dc:description/>
  <dc:language>en-US</dc:language>
  <cp:lastModifiedBy>Tamara Lysons</cp:lastModifiedBy>
  <dcterms:modified xsi:type="dcterms:W3CDTF">2010-12-09T20:25:00Z</dcterms:modified>
  <cp:revision>2</cp:revision>
  <dc:subject/>
  <dc:title>Strand:</dc:title>
</cp:coreProperties>
</file>