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of a boo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the library on a favorite subj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topic of a boo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, topic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he concept of subject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276"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possible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ire about contents of books on a given top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possible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age in teacher directed book search</w:t>
            </w:r>
          </w:p>
          <w:p>
            <w:pPr>
              <w:pStyle w:val="ListParagraph"/>
              <w:ind w:left="10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books teacher has brought into classroom on topic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hoose resource from a limited selectio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ely searching for information on subject area of day’s less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hoose resource from a limited selec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subject area that ties in with day’s less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major sections in the librar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Find a fiction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non-fiction boo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cate major sections in the library with assistanc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tion /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 librarian for help when selecting books to check ou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fiction and nonfiction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fiction books to non-fiction on same subj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fiction and nonfiction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ction,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terms fiction and non-fic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oint out parts of a boo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Locate the cover, back, pages, spine, spine label, title pa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author, illustrat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parts of a boo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ver, back, pages, spine, spine label, title page, author, illustrato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some parts of the book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view and listen for inform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 guided questions about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quence event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ll stay on task </w:t>
            </w:r>
          </w:p>
          <w:p>
            <w:pPr>
              <w:pStyle w:val="ListParagraph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s good listening skill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picture clu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Read” wordless picture book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predictions on plot based on illustration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ws interest in illustra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lustrator, illustration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aged in looking at illustration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en and view books for purpose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to fulfill a purpose (i.e. entertainment, how-to, gather information, try to read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en and view books for purpos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ertainment, interest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at books are written for various purpose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tell relevant informatio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the main idea of passage read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tell relevant in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ide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ll parts of the stor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equence informatio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ll a story that has been read orally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equence inform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er words (i.e. then, next, before, after)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ell a story that has been read orally with prompt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established guidelin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 (i.e. picture with dictated sentence)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original work following most guidelines</w:t>
            </w:r>
          </w:p>
          <w:p>
            <w:pPr>
              <w:pStyle w:val="List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final product (i.e. picture with dictated sentence) with assistance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3: A student must evaluate the product and learning proces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flect on final product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final product to class for feedback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hare final product</w:t>
            </w:r>
          </w:p>
          <w:p>
            <w:pPr>
              <w:pStyle w:val="List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product to clas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the steps of the research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the process with clas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 the favorite step in proces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en while steps of the research project are discuss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er words (i.e. first, second, third)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rder words properl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fine ownership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oncrete vs. abstract ownership (i.e. child’s toys to author’s words and illustrator’s pictures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fine ownership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wn, author, illustrato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concrete examples of ownership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policies for checkout procedures and library rul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book retur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 book car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policies for checkout procedures and library rul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verdue, check-out, retur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rly responsible at book return and book car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at information comes from a source (intellectual property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uthor and illustrator rol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that information comes from a source (intellectual property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, illustrato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uthor and illustrator rol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need the for internet safet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ely engaged in cyber safety tutori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e need for being on appropriate sit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, compute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Visit cyber safety tutorial sit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a variety of available resources related to interest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the picture book section with purpos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out magazine sec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non-fiction section with purpos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plore a variety of available resources related to interes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zine, picture books,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the picture book sec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wse non-fiction sec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ver basic types of genr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 and fantasy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fiction and non-fic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ver basic types of gen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listic, fantasy, fiction, non-fict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d to a variety of genre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aldecott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Describe Theodor Seuss Geisel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and participate in Treasure State Aw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ldecott, Dr. Seuss, award, MT Treasure Stat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Treasure State Awar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stand that some books win award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ely listen and ask questions about picture books depicting life in various countri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rican Indians, setting, continent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Passively listen to picture books depicting life in various countrie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K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, museum, public librar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public library and other areas of interest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3:00Z</dcterms:created>
  <dc:creator>jamison</dc:creator>
  <dc:description/>
  <dc:language>en-US</dc:language>
  <cp:lastModifiedBy>Tamara Lysons</cp:lastModifiedBy>
  <cp:lastPrinted>2010-08-05T14:23:00Z</cp:lastPrinted>
  <dcterms:modified xsi:type="dcterms:W3CDTF">2010-12-09T20:23:00Z</dcterms:modified>
  <cp:revision>2</cp:revision>
  <dc:subject/>
  <dc:title>Standard 1: A student must identify the task and determine the resources needed</dc:title>
</cp:coreProperties>
</file>