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research topic using keyword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a list of topics, search the internet, browse through an encyclopedia using keywor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/>
              <w:t xml:space="preserve">Identify the difference between a broad and narrow topic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research topic using keyword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opic, subject, narrow, broad, keyword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 provides a broad topic for students to narrow down to a specific topic (i.e. choose a state, Indian tribe, etc. to research)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dentify the difference between a broad and narrow topic 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the steps needed to solve the problem or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st the steps, use graphic organizers, outlines, ask essential questions, create a timeline or calendar for the completion of tasks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the steps needed to solve the problem or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lan, steps, resources, research, outline, timelim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 graphic organizers and/or outlines, for the completion of task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ppropriate vocabulary and keywords when solving the problem or completing the task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 possible resources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erate a list that may include reference materials, newspapers, age appropriate Web sites, nonfiction books, personal interviews, audio files, video files, community resources, databases.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 possible resources to solve the problem or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cyclopedia, reference, keywords, internet, web site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te a list that will include reference materials, nonfiction books, and age appropriate Web site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the copyright date to determine the currency of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for the copyright date using a group of books, organize a group of books by copyright,  line up by age of book or prize for book that is older than the libraria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itle page and verso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copyright date to find series or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the copyright date to determine the currency of re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right, verso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copyright date in a book</w:t>
            </w:r>
          </w:p>
          <w:p>
            <w:pPr>
              <w:pStyle w:val="ListParagraph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point of view in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web site evaluation form, (hoax web sites)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 the opinion page from the newspaper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ing literature compare same story from different points of view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historical events and analyze from different points of vie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point of view in re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, bias, point of view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ing literature compare same story from different points of view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historical events and analyze from different points of view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vailable search tools to locate resources (library catalog, indexes, search engines, digital databases, etc.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e appropriate keywords to search a topic (be able to broaden or narrow search)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 a successful search on assigned topic in the library catalog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book index to find assigned top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vailable search tools to locate resources (library catalog, indexes, search engines, digital databases, etc.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y catalog, keywords, index, search engine, digital databas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e appropriate keywords to search a topic (be able to broaden or narrow search) with guidanc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 a successful search on assigned topic in the library catalog with guid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book index to find assigned topic with guid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resources for a proposed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Access a book from the library catalog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topic in encyclopedia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ppropriate information using school database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resources for a proposed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cyclopedia, reference, keywords, internet, web site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topic in encyclopedia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 a book from the library catalog with guid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ppropriate information using school databases with guida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usefulness of resources for a proposed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an article on the internet (writer, publisher of site, date written, quality of information included)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the usefulness of a selected book to student’s topic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usefulness of resources for a proposed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evant, qualit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the most useful books, articles, and/or sites  with guid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within multiple resour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using table of contents, index, glossar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in an encyclopedia article using skimming and scanning techniques, topic headings, etc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within multiple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ble of contents, index, glossar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using table of contents, index, glossary with assist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in an encyclopedia article using skimming and scanning techniques, topic headings, etc.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and summarize relevant information on topic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Use a provided note-taking method to transfer informa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rd basic information on source of material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and summarize relevant information on topic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es, main idea, details, sour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provided note-taking method to transfer information with assista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rd basic information on source of material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transfer information into prescribed format to accomplish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Make an outline, graphic organizer, etc. using information found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transfer information into prescribed format to accomplish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line, graphic organize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n outline, graphic organizer, etc. using information found with assistance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generate an original product that meets the task criteria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Construct an original product to present information (PowerPoint, research paper, poster, etc.)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generate an original product that meets the task criteri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teria, product, PowerPoin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ruct an original product using a template to present informa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3: A student must evaluate the product and learning proces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ritique a final product using select criteria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he product’s strengths and weakness according to task criteri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rubric to self-evaluate the produc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reas for improvement of the produc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ritique a final product using select criteri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teria, critique, strengths, weakness, rubric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he product’s strengths and weakness according to task criteria with assistanc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rubric to self-evaluate the product with assistanc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reas for improvement of the product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valuate the process for completion of the task in a variety of way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Use a rubric to self-evaluate the proce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process with class  using a checklis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reas for improvement in the proces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valuate the process for completion of task with teach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bric, proces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rubric to self-evaluate the process with guidanc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process with class  using a checklis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reas for improvement in the process with guida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at intellectual property is the work of other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he purpose of copyright laws and intellectual propert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 examples of works that have been plagiarized. (downloaded songs, movies, internet articles, etc.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school Acceptable Use Poli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at intellectual property is the work of othe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pyright, intellectual property, plagiarism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he purpose of copyright laws and intellectual property with assist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school Acceptable Use Policy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araphrase and summarize a short selection correctl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phrase a paragraph from a selected article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 a story read in clas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araphrase and summarize a short selection correctl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phrase, summariz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 sentences to make it their own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oduce components for an assigned citation format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to complete a formal citation using an example, teacher demonstration, title page, verso,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to complete an informal citation for a database or internet site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oduce components for an assigned citation forma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ation, bibliography, verso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to complete an informal citation using the title page, verso, etc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to complete an informal citation for a database or internet site with assista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the concept of netiquette and follow the school Acceptable Use Polic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netiquette and AUP in supervised online settings. 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the concept of netiquette and follow the school Acceptable Use Polic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iquette, Acceptable Use Polic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netiquette and AUP in supervised online settings with assistance.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Cyber safety tutorial site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and select resources in interest area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 to library catalog to access a book on favorite subject, author, etc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arch internet and databases for subjects of interes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the book or information found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and select resources in interest area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lectronic library catalog, subject, call number, Dewey Decimal System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library catalog to access a book on favorite subject, author, etc.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common subjects in Dewey Decimal System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arch internet and databases for subjects of interest with assistance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various formats 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 book to the movi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en to the audio version of a book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various forma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 book to the movi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en to the audio version of a book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the characteristics of various genr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he difference between science fiction and fantasy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books by genr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realistic, historical fiction, folktales, mystery, biography, fantasy, science fiction, etc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folktale characteristic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the characteristics of various genr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enre, realistic, historical fiction, folktales, mystery, biography, fantasy, science fiction, adventur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books by genr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Distinguish between realistic, historical fiction, folktales, mystery, biography, fantasy, science fiction, etc.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resources in various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fiction book that supplements an area of stud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 a book describing genre characteristics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resources in various genr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enre, realistic, historical fiction, folktales, mystery, biography, fantasy, science fiction, adventur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fiction book that supplements an area of study with assista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Share a book describing genre characteristics with assista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Cinderella stories from around the world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creation stories from various Indian tribes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ing, culture, American Indians, continent, country, custom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e folktales from various countrie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nd compare books depicting various American Indian tribe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5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Promote the public library and other areas of interes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s to local museum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ield trip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library, museums, refuge and virtual field trip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te the public library and other areas of interest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s to local museum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ield trip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5:00Z</dcterms:created>
  <dc:creator>jamison</dc:creator>
  <dc:description/>
  <dc:language>en-US</dc:language>
  <cp:lastModifiedBy>Tamara Lysons</cp:lastModifiedBy>
  <cp:lastPrinted>2010-08-03T13:00:00Z</cp:lastPrinted>
  <dcterms:modified xsi:type="dcterms:W3CDTF">2010-12-09T20:25:00Z</dcterms:modified>
  <cp:revision>2</cp:revision>
  <dc:subject/>
  <dc:title>Standard 1: A student must identify the task and determine the resources needed</dc:title>
</cp:coreProperties>
</file>