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research topic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cher provides a broad topic for students to narrow down to a specific topic (i.e. choose a state, Indian tribe, etc. to research)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the difference between a broad and narrow topic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 research topic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ic, subject, narrow, broad, keyword, guide words</w:t>
            </w:r>
          </w:p>
          <w:p>
            <w:pPr>
              <w:pStyle w:val="List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topic from teacher prescribed subject area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the steps needed to solve the problem or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graphic organizers and/or outlines, for the completion of task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ppropriate vocabulary and keywords when solving the problem or completing the task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iscuss the steps needed to solve the problem or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lan, steps, resources, research, outlin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 graphic organizers, with assistance, for the completion of task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ppropriate vocabulary and keywords when solving the problem or completing the task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 possible resources to solve the problem or task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nerate a list that will include reference materials, nonfiction books, and age appropriate Web sites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ist possible resources to solve the problem or ta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cyclopedia, reference, keywords, internet, web site 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encyclopedia article, one book and one digital source of information on topic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1: A student must identify the task and determine the resources needed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relevant resources to solve the problem or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ct the most useful books, articles, and/or sites  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relevant resources to solve the problem or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evant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ct the most useful books, articles, and/or sites 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vailable search tools to begin to locate resources (library catalog, indexes, search engines, digital databases, etc.)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scuss appropriate keywords to search a topic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 a successful search on assigned topic in library catalog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 a successful search on assigned topic in an encyclopedi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vailable search tools to begin to locate resources (library catalog, indexes, search engines, digital databases, etc.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yword, subject, online, database, search station, library catalog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book in the library catalog by subjec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 a successful search on assigned topic in an encyclopedia with guid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vigate an electronic databas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resources using library catalog and school referenc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Using information from library catalog, find a book on the shelf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Find information in atlases, almanacs and dictionarie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avenger Hunt to find information in library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resources using library catalog and school referenc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ll number, fiction, non-fiction, decimal, atlas, almanac, dictionary, encyclopedia</w:t>
            </w:r>
          </w:p>
          <w:p>
            <w:pPr>
              <w:pStyle w:val="ListParagraph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a book on library shelf using call number with assistanc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information in atlases, almanacs and dictionarie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if the resource is useful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e if the article or book is current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the found information to assigned task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different resources foun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if the resource is useful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right date, resour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the found information to assigned task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different resources found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tilize index, table of contents, glossary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Locate assigned topic in a non-fiction book using index and table of content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in an atlas or almanac using index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 up a word in a glossar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tilize index, table of contents, glossar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index, table of contents, glossary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ssigned topic in a non-fiction book using index and table of contents with assistanc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information in an atlas or almanac using index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 up a word in a glossary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kim and/or scan for information using guide words, captions, bold words and heading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words in a dictionary using guide word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Find information in an encyclopedia using bold words and headings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skim and/or scan for information using guide words, captions, bold words and heading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uide words, captions, bold words, headings, skim and scan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words in a dictionary using guide words with assista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Find information in an encyclopedia using bold words and headings with assistance .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main ideas and detail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e notes on information foun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the main idea and sequence the detail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main ideas and detai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 idea, details, sequen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e notes on information found with assistanc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the main idea and sequence the details with assistanc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mpile information to accomplish task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e an outline using information found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compile information to accomplish tas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line, main idea, detail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l in a graphic organizer or simple outline using information found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 information and cite source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nd summarize in own word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Cite title, author, publisher and copyright date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 information and cite sour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arize, sources, author, title, publisher, copyright</w:t>
            </w:r>
          </w:p>
          <w:p>
            <w:pPr>
              <w:pStyle w:val="ListParagrap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tate information in own words using prepared form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rd title, author and copyright date using prepared form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2: A student must locate sources, use information, and present finding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 information into a final prescribed document/presentation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 a final product (i.e. PowerPoint, research paper, poster, etc.)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 information into a final prescribed document/present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, project, presentation, final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e a final product with assistance (i.e. PowerPoint, research paper, poster, etc.)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Standard 3: A student must evaluate the product and learning process. 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generate ideas for improvement of the product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to a partner / group / teacher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rubric to self-evaluate the product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generate ideas for improvement of the produc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luat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t to a partner / group / teach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a rubric to self-evaluate the product with assistance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3: A student must evaluate the product and learning proces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RESEARCH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whether the prescribed process was followed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process with class  using a checklist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determine whether the prescribed process was follow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s, step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process with class  using a basic checklist</w:t>
            </w:r>
          </w:p>
          <w:p>
            <w:pPr>
              <w:pStyle w:val="ListParagraph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chool guidelines and copyright law in obtaining and using information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Explain the purpose of copyright laws and intellectual property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ss the school Acceptable Use Polic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chool guidelines and copyright law in obtaining and using inform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right, ownership, intellectual property, acceptable us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copyright law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 school Acceptable Use Policy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concept of plagiarism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 sentences to make it their own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e sources of information found using title page getting closer to proper format 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understand the concept of plagiarism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lagiarism, cite, sourc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hrase sentences to make it their own with assistanc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e sources of information found using title page and teacher assistance. 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4: A student must use information safely, ethically and legally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ETHICS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afe and effective internet polici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netiquette and AUP in supervised online settings. 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ber safety tutorial site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follow safe and effective internet polici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iquette, AUP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 xml:space="preserve">Use netiquette and AUP in supervised online settings with assistance.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ber safety tutorial site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and select books of interest by call number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library catalog to access a book on favorite subject, author, etc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d common subjects in Dewey Decimal Syste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locate and select books of interest by call numb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lectronic library catalog, subject, call number, Dewey Decimal System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/>
              <w:t>Use library catalog to access a book on favorite subject, author, etc. with assista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ch interests to Dewey Decimal System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vailable resources related to interest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school database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acceptable site on internet.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identify available resources related to interest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base, internet, articl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school database with assistance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e an article of interest on acceptable site on internet with assistance.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e types of genres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books by genre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realistic, historical fiction, folktales, mystery, biography, fantasy, science fiction, etc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Select a book from a given genre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e types of genr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genre, realistic, historical fiction, folktales, mystery, biography, fantasy, science fiction, adventure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genres and describe characteristics of each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tinguish between realistic, historical fiction, folktales, mystery, biography, fantasy, science fiction, etc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oose a book from a favorite genre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Identify award winning literature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Caldecott to Newbery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n award winning novel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tique a Caldecott book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Sibert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 the Corretta Scott King Award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ticipate in Young Reader’s Choice Award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dentify award winning literatu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aldecott, Newbery, Sibert, MT Treasure State, Corretta Scott King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ward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 award winning books by the different seal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Caldecott and easier Newbery books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e folktales from various countrie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lore  holiday customs from various countries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and compare books depicting various American Indian tribe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recognize the diversity of cultural expression including Montana American India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tting, culture, American Indians, continent, country, custom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picture books depicting various American Indian tribe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are and contrast customs and cultures from around the world as represented in various picture books</w:t>
            </w:r>
          </w:p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26"/>
        <w:gridCol w:w="6928"/>
        <w:gridCol w:w="5849"/>
      </w:tblGrid>
      <w:tr>
        <w:trPr>
          <w:trHeight w:val="80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ndard 5: A student must pursue personal interests through literature and other creative expressions.</w:t>
            </w:r>
          </w:p>
        </w:tc>
      </w:tr>
      <w:tr>
        <w:trPr>
          <w:trHeight w:val="305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pic: APPRECIATION</w:t>
            </w:r>
          </w:p>
        </w:tc>
      </w:tr>
      <w:tr>
        <w:trPr>
          <w:trHeight w:val="224" w:hRule="atLeast"/>
        </w:trPr>
        <w:tc>
          <w:tcPr>
            <w:tcW w:w="1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Grade: 4th</w:t>
            </w:r>
          </w:p>
        </w:tc>
      </w:tr>
      <w:tr>
        <w:trPr>
          <w:trHeight w:val="2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4.0</w:t>
            </w:r>
          </w:p>
        </w:tc>
        <w:tc>
          <w:tcPr>
            <w:tcW w:w="7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addition to Score 3.0, in-depth inferences and applications that go beyond what was taught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7" w:leader="none"/>
              </w:tabs>
              <w:suppressAutoHyphens w:val="true"/>
              <w:spacing w:lineRule="auto" w:line="276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mple Tasks</w:t>
            </w:r>
          </w:p>
        </w:tc>
      </w:tr>
      <w:tr>
        <w:trPr>
          <w:trHeight w:val="3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7" w:leader="none"/>
              </w:tabs>
              <w:suppressAutoHyphens w:val="true"/>
              <w:snapToGrid w:val="false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 addition to score 3.0 performance, in-depth inferences and applications with partial succes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ind w:right="-8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3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he student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Normal"/>
              <w:spacing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e student exhibits no major errors or omission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1"/>
                <w:szCs w:val="21"/>
              </w:rPr>
              <w:t>Promote the public library and other areas of interest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eld trips to local museums.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ield trips</w:t>
            </w:r>
          </w:p>
          <w:p>
            <w:pPr>
              <w:pStyle w:val="TableContents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ajor errors or omissions regarding 2.0 content and partial knowledge of the 3.0 conten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core 2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9"/>
                <w:szCs w:val="19"/>
              </w:rPr>
              <w:t>There are no major errors or omissions regarding the simpler details and processes as the student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l become familiar with other libraries, information environments and community resources beyond the school libra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ognizes or recalls basic terminology such as: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library, museums, refuge and virtual field trips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wever, the student exhibits major errors or omissions regarding the more complex ideas and processes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ind w:left="28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t public library and other areas of interest</w:t>
            </w:r>
          </w:p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 knowledge of the 2.0 content but major errors or omissions regarding the 3.0 content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1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th help, a partial understanding of some of the simpler details and processes and some of the more complex ideas and processes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help, a partial understanding of the 2.0 content but not the 3.0 content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0.0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 with help, no understanding or skill demonstrated.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24:00Z</dcterms:created>
  <dc:creator>jamison</dc:creator>
  <dc:description/>
  <dc:language>en-US</dc:language>
  <cp:lastModifiedBy>Tamara Lysons</cp:lastModifiedBy>
  <cp:lastPrinted>2010-08-04T11:11:00Z</cp:lastPrinted>
  <dcterms:modified xsi:type="dcterms:W3CDTF">2010-12-09T20:24:00Z</dcterms:modified>
  <cp:revision>2</cp:revision>
  <dc:subject/>
  <dc:title>Standard 1: A student must identify the task and determine the resources needed</dc:title>
</cp:coreProperties>
</file>