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topic for assigned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topic from teacher prescribed subject are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topic for assigned task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, subject, keyword, guide word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topic from teacher directed list derived from subject area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the steps needed to solve the problem or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 the steps necessary to complete the assigned tas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Use graphic organizers to record information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ppropriate vocabulary and keywords when solving the problem or completing the task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the steps needed to solve the problem or task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, steps, resources, research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 the need for planning tas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graphic organizers to record information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ppropriate vocabulary and keywords when solving the problem or completing the task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and identify possible resources to accomplish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cate an encyclopedia article, one book and one digital source of information on topic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nd select possible resources for assigned task from a limited selec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yclopedia, guide words, keywords, interne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Locate at least one print and one digital source of information on topic with assista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termine relevant resources to solve the problem or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ct the most useful books and/or sites  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 determine relevant resources to solve the problem or task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evan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ct the most useful books and/or sites with assistance 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vailable search tools to begin to locate resources in library catalog and school databas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book in the library catalog by subjec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vigate an electronic databa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 available search tools to begin to locate resources in library catalog and school database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yword, subject, online, database, search station, library catalog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book in the library catalog by subject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vigate an electronic database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 locate resources using a call number    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nd a non-fiction book by given call number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fiction book by given call number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 locate resources using a call number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l number, fiction, non-fiction, decimal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non-fiction book by given call number with assistanc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fiction book by given call number with assistanc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if the resource is useful for the assigned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the found information to assigned task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 discuss if the resource is useful for the assigned task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our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the found information to assigned task.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how a non-fiction book is organized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n index, table of contents, glossary, guide words, captions, bold words and heading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gin to use reference books (i.e. dictionary, encyclopedia, atlas, thesaurus, almanac, etc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how a non-fiction book is organiz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ndex, table of contents, glossary, guide words, captions, bold words, headings, dictionary, encyclopedia, atlas, thesaurus, almanac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n index, table of contents, glossary, guide words, captions, bold words and headings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gin to use reference books with assistance (i.e. dictionary, encyclopedia, atlas, thesaurus, almanac, etc.)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relevant information for assigned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n an article for main idea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 picture or diagram of subject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dentify relevant information for assigned task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n idea, details, note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n an article for main idea with assist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 picture or diagram of subject with assista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ummarize information and cite sourc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tate information in own words using prepared form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rd title, author and copyright date using prepared form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ummarize information and cite 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ize, sources, author, title, copyrigh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tate information in own words on form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rd title, author and copyright date on form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 information for assigned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l out a teacher prepared research form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truct a sentence from each idea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 information for assigned ta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, main idea, details, summariz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l out a teacher prepared research form with assistanc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truct a sentence from each idea with assistanc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original work following established guidelin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final product as directed by teacher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original work following established guidelin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write, revis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final product as directed by teacher with assistanc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3: A student must evaluate the product and learning proces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generate ideas for improvement of the product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findings to peers/teacher for feedbac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to example give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generate ideas for improvement of the produc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findings to teacher for feedbac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to example give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ummarize and evaluate the steps of the proces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process with class  using a checklis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 the favorite step in proc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ummarize and evaluate the steps of the proces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ss, step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process with class  using a basic checklis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 the favorite step in proces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school guidelines and copyright law in obtaining and using information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Explain the purpose of copyright law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school Acceptable Use Poli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school guidelines and copyright law in obtaining and using inform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right, ownership, acceptable us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copyright law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chool Acceptable Use Policy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concept of plagiarism and the importance of citing 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hrase sentences to make it their ow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e sources of information found using title page. 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concept of plagiarism and the importance of citing sour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lagiarism, cite, source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hrase sentences to make it their own with assistanc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Cite sources of information found using title page and teacher assistance. 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internet safety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ber safety tutorial site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internet safe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et, safe sites, database, cyber bullying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ber safety tutorial site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personal interest print materials using call number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gin to use library catalog to access a book on favorite subject, author, etc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ch interests to Dewey Decimal Syste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personal interest print materials using call numb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ctronic library catalog, subject, call number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favorite subject / section in the librar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e the Dewey Decimal Number on spine of book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 identify available digital resources related to interests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n article of interest on school databas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n article of interest on acceptable site on internet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 identify available digital resources related to interest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base, internet, articl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n article of interest on school database with assistanc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n article of interest on acceptable site on internet with assistance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various types of genr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genres and describe characteristics of each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realistic, historical fiction, folktales, mystery, biography, fantasy, science fiction, etc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book from a favorite genre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various types of genr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enre, realistic, historical fiction, folktales, mystery, biography, fantasy</w:t>
            </w:r>
          </w:p>
          <w:p>
            <w:pPr>
              <w:pStyle w:val="List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types of realistic fiction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fiction and non-fiction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book from a favorite genr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Identify award winning literatur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the Caldecott/Newbery award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the Sibert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the Corretta Scott King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te in Treasure State Aw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award winning literatu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aldecott, award, Newbery, Sibert, MT Treasure State, Corretta Scott King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the Caldecott awar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te in Treasure State Award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picture books depicting various American Indian tribe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nd contrast customs and cultures from around the world as represented in various picture book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ting, culture, American Indians, continent, country, custom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end reading choices to include multicultural settings and situation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3r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Promote the public library and other areas of interes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trips to local museum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ield trip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library, museums, refuge and virtual field trip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t public library and other areas of interest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4:00Z</dcterms:created>
  <dc:creator>jamison</dc:creator>
  <dc:description/>
  <dc:language>en-US</dc:language>
  <cp:lastModifiedBy>Tamara Lysons</cp:lastModifiedBy>
  <cp:lastPrinted>2010-08-04T11:11:00Z</cp:lastPrinted>
  <dcterms:modified xsi:type="dcterms:W3CDTF">2010-12-09T20:24:00Z</dcterms:modified>
  <cp:revision>2</cp:revision>
  <dc:subject/>
  <dc:title>Standard 1: A student must identify the task and determine the resources needed</dc:title>
</cp:coreProperties>
</file>