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 topic for assigned task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topic from teacher directed lis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 topic for assigned task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, subjec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topic from teacher directed list with assistanc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follow the given steps needed to solve the problem or task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 xml:space="preserve">Use graphic organizers to record information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ppropriate vocabulary and keywords when solving the problem or completing the task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assistance, will follow the given steps needed to solve the problem or task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ning, main idea, detail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graphic organizers to record information with assistance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nd select possible resources for assigned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cate one print and one digital source of information on topic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nd select possible resources for assigned task from a limited selection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one print and one digital source of information on topic with assistanc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major sections in the library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Find a fiction boo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non-fiction boo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the biography section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the reference sec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major sections in the library with assistanc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ction, non-fiction, biography, referenc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fiction book with assistance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non-fiction book with assista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the reference section with assistanc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fiction and nonfiction resourc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ne the terms fiction and non-fic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ore fiction and nonfiction resour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ction, non-fict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terms fiction and non-fiction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parts of a boo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Locate the spine, spine label, title page, copyright, table of contents, index, glossary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information on title page (i.e. author, illustrator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iscuss parts of a boo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pine, spine label, title page, copyright, table of contents, index, glossary, author, illustrator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the spine, spine label, title page, copyright, table of contents, index, glossary with assista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title pag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ad, view and listen for information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all relevant information to answer questions given by teacher before reading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swer guided questions about boo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quence event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ad, view and listen for informa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quence, events, plo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swer guided questions after book is read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quence basic events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onstruct meaning from text by reading for a purpose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swer pre-reading question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int out context clues use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State the main idea and supporting details of passage read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ad, view and listen for informa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n idea, details, predicat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predictions of book content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 the main idea of passage read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organize information for assigned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l out a teacher prepared research form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organize information for assigned task with assistanc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l out a teacher prepared research form with assistance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original work following direction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final product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original work following directions with assistanc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projec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final product with assistance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3: A student must evaluate the product and learning proces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generate ideas for improvement of the product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ference with teacher for feedbac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e if project criteria has been m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flect on final produc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t findings to teacher for feedback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project to example given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3: A student must evaluate the product and learning proces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valuate the steps of the proces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ain the research proces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 the favorite step in proc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steps of the proces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cess, research, plan, step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the process with clas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 the favorite step in process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the concept of intellectual property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ne ownership of idea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author and illustrator styles and techniqu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concept of intellectual proper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, illustrator, styl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abstract ownership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follow school policies for checkout procedures and library rul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low responsible book return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low proper book ca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stands the importance of school policies for checkout procedures and library rul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ck-out, check-in, return, overdue, responsibl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stands responsible book retur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stands proper book care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the concept of plagiarism and the importance of citing 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hrase sentences to make it their own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te sources of information found using title page. 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redit sour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giarism, source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hrase sentences to make it their own with assistanc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te sources of information found (title/author). 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iscuss internet safety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 xml:space="preserve">Actively engaged in cyber safety tutorial 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stand the need for being on appropriate sit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et, computer, safety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it cyber safety tutorial site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plore a variety of available resources related to interest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favorite books of interest (i.e. series, author, specific topic)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plore a variety of available resources related to interest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zine, fiction, non-fict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wse the fiction section with purpos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ck out magazine sec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wse non-fiction section with purpos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 various types of genr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genres and describe characteristics of each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ish between realistic, historical fiction, folktales, mystery, biography, fantasy, etc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book from a favorite genre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various types of genr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ealistic, historical fiction, folktales, mystery, biography, fantasy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ish between realistic and fantasy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ish between fiction and non-fiction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book from a favorite genre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Will identify award winning literature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 the Caldecott aw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 Theodor Seuss Geisel Aw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 Corretta Scott King Aw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cipate in Treasure State Awar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ward winning literatur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aldecott, award, Dr. Seuss, MT Treasure State, Corretta Scott King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stand that some books receive award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cipate in Treasure State Award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the diversity of cultural expression including Montana American Indian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picture books depicting life in various countrie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the diversity of cultural expression including Montana American India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erican Indians, setting, continent, country, custom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vely listen and ask questions about picture books depicting life in various countries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2nd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become familiar with other libraries, information environments and community resources beyond the school library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Promote the public library and other areas of interes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eld trips to local museum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tual field trip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become familiar with other libraries, information environments and community resources beyond the school librar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ty, museum, public library, refuge, etc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it public library and other areas of interest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3:00Z</dcterms:created>
  <dc:creator>jamison</dc:creator>
  <dc:description/>
  <dc:language>en-US</dc:language>
  <cp:lastModifiedBy>Tamara Lysons</cp:lastModifiedBy>
  <cp:lastPrinted>2010-08-04T13:10:00Z</cp:lastPrinted>
  <dcterms:modified xsi:type="dcterms:W3CDTF">2010-12-09T20:23:00Z</dcterms:modified>
  <cp:revision>2</cp:revision>
  <dc:subject/>
  <dc:title>Standard 1: A student must identify the task and determine the resources needed</dc:title>
</cp:coreProperties>
</file>